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48"/>
        <w:jc w:val="right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统一社会信用代码</w:t>
      </w:r>
    </w:p>
    <w:p>
      <w:pPr>
        <w:pStyle w:val="Normal"/>
        <w:snapToGrid w:val="false"/>
        <w:jc w:val="right"/>
        <w:rPr>
          <w:rFonts w:ascii="Calibri;DejaVu Sans" w:hAnsi="Calibri;DejaVu Sans" w:eastAsia="宋体;方正书宋_GBK" w:cs="Calibri;DejaVu Sans"/>
          <w:sz w:val="28"/>
          <w:szCs w:val="28"/>
        </w:rPr>
      </w:pPr>
      <w:r>
        <w:rPr>
          <w:sz w:val="28"/>
          <w:szCs w:val="28"/>
        </w:rPr>
        <w:t>1411XXXXXXXXXXXXXX</w:t>
      </w:r>
    </w:p>
    <w:p>
      <w:pPr>
        <w:pStyle w:val="Normal"/>
        <w:snapToGrid w:val="false"/>
        <w:jc w:val="right"/>
        <w:rPr>
          <w:szCs w:val="21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napToGrid w:val="false"/>
        <w:jc w:val="righ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napToGrid w:val="false"/>
        <w:jc w:val="righ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napToGrid w:val="false"/>
        <w:jc w:val="righ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napToGrid w:val="false"/>
        <w:jc w:val="righ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napToGrid w:val="false"/>
        <w:jc w:val="right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Cs w:val="21"/>
        </w:rPr>
      </w:pPr>
      <w:r>
        <w:rPr>
          <w:rFonts w:eastAsia="Calibri;DejaVu Sans" w:cs="Calibri;DejaVu Sans"/>
          <w:b/>
          <w:bCs/>
          <w:spacing w:val="30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Calibri;DejaVu Sans" w:cs="Calibri;DejaVu Sans"/>
          <w:b/>
          <w:bCs/>
          <w:spacing w:val="30"/>
        </w:rPr>
        <w:t xml:space="preserve"> 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30"/>
          <w:sz w:val="36"/>
          <w:szCs w:val="36"/>
        </w:rPr>
        <w:t>（</w:t>
      </w:r>
      <w:r>
        <w:rPr>
          <w:rFonts w:eastAsia="楷体_GB2312;楷体"/>
          <w:b/>
          <w:bCs/>
          <w:spacing w:val="30"/>
          <w:sz w:val="36"/>
          <w:szCs w:val="36"/>
        </w:rPr>
        <w:t>20</w:t>
      </w:r>
      <w:r>
        <w:rPr>
          <w:rFonts w:eastAsia="楷体_GB2312;楷体"/>
          <w:b/>
          <w:bCs/>
          <w:spacing w:val="30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  <w:szCs w:val="36"/>
        </w:rPr>
        <w:t>年度</w:t>
      </w:r>
      <w:r>
        <w:rPr>
          <w:rFonts w:ascii="楷体_GB2312;楷体" w:hAnsi="楷体_GB2312;楷体" w:eastAsia="楷体_GB2312;楷体"/>
          <w:b/>
          <w:bCs/>
          <w:spacing w:val="3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宋体;方正书宋_GBK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napToGrid w:val="false"/>
        <w:ind w:firstLine="107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单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位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名</w:t>
      </w:r>
      <w:r>
        <w:rPr>
          <w:rFonts w:ascii="黑体" w:hAnsi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称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第一名称全称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eastAsia="zh-CN"/>
        </w:rPr>
        <w:t>公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>章）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722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firstLine="722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ind w:firstLine="106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</w:t>
      </w:r>
      <w:r>
        <w:rPr>
          <w:rFonts w:ascii="黑体" w:hAnsi="黑体" w:cs="黑体" w:eastAsia="黑体"/>
          <w:b/>
          <w:bCs/>
          <w:spacing w:val="30"/>
          <w:sz w:val="36"/>
          <w:szCs w:val="36"/>
        </w:rPr>
        <w:t>定代表</w:t>
      </w:r>
      <w:r>
        <w:rPr>
          <w:rFonts w:ascii="黑体" w:hAnsi="黑体" w:cs="黑体" w:eastAsia="黑体"/>
          <w:b/>
          <w:bCs/>
          <w:sz w:val="36"/>
          <w:szCs w:val="36"/>
        </w:rPr>
        <w:t>人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>黑色墨水（手写签名）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tbl>
      <w:tblPr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单位法人证书》登载事项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单位第一名称（第二、三名称）</w:t>
            </w:r>
          </w:p>
        </w:tc>
      </w:tr>
      <w:tr>
        <w:trPr>
          <w:trHeight w:val="119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58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同证书刊载事项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1407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年末资产负债简表“净资产合计”或“所有者权益合计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栏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年初数数额，单位为万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年末资产负债简表“净资产合计”或“所有者权益合计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栏</w:t>
            </w:r>
            <w:r>
              <w:rPr>
                <w:rFonts w:ascii="仿宋" w:hAnsi="仿宋" w:cs="仿宋" w:eastAsia="仿宋"/>
                <w:sz w:val="24"/>
                <w:szCs w:val="24"/>
              </w:rPr>
              <w:t>目的年末数数额，单位为万元</w:t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宋体;方正书宋_GBK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填写后缀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“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益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的中文域名，没有的请填“无”。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不确定的请咨询编办电子政务中心，电话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  <w:lang w:val="en-US" w:eastAsia="zh-CN"/>
              </w:rPr>
              <w:t>2966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实有在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数，不包括离退休返聘人员、短期临时工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包含超过一年的合同制员工</w:t>
            </w:r>
          </w:p>
        </w:tc>
      </w:tr>
      <w:tr>
        <w:trPr>
          <w:trHeight w:val="30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Calibri;DejaVu San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对《条例》和《实施细则》有关变更登记规定和年度报告的执行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63" w:right="63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年度是否按规定办理了变更登记；变更登记的具体内容及时间，如实填写。例如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日按规定办理了变更登记，法定代表人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变更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（或开办资金由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万元变更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万元）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63" w:right="63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"/>
              </w:rPr>
              <w:t>如果没有申请变更登记，请填写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>年，我办（所、中心、站、院、校）遵守国家有关法律法规和《事业单位登记管理暂行条例》及其实施细则的规定，按照宗旨和业务范围开展相关活动，没有涉及办理变更登记的事项，没有违法违规等情况。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u w:val="single"/>
                <w:lang w:val="en-US" w:eastAsia="zh-CN" w:bidi="ar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以下内容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执行本单位章程的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按照登记的宗旨和业务范围开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务活动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取得的主要社会效益和经济效益（用数字说明）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存在的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改进措施和下一步工作思路；</w:t>
            </w:r>
          </w:p>
          <w:p>
            <w:pPr>
              <w:pStyle w:val="Style15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重要登记事项的办理情况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其他需要报告的情况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-1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，可以适当缩小字体和段落行距，字体原则上不小于六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业务范围涉及的资质认可或执业许可文件，涉及多项的，应分别填写并证明有效期，例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许可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字第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，有效期自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63" w:right="63" w:first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</w:t>
            </w:r>
          </w:p>
        </w:tc>
      </w:tr>
      <w:tr>
        <w:trPr>
          <w:trHeight w:val="21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绩效”填写有关部门对本单位的绩效考评及结果；</w:t>
            </w:r>
          </w:p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受奖惩”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收到有关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的奖励和惩处以及所受奖惩的项目，不包括针对职工个人的奖惩情况；</w:t>
            </w:r>
          </w:p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诉讼投诉情况”填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是否有诉讼和社会投诉及具体内容。</w:t>
            </w:r>
          </w:p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</w:t>
            </w:r>
          </w:p>
        </w:tc>
      </w:tr>
      <w:tr>
        <w:trPr>
          <w:trHeight w:val="19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本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接受捐赠资助的数量、方式、使用方向和使用结果等。</w:t>
            </w:r>
          </w:p>
          <w:p>
            <w:pPr>
              <w:pStyle w:val="Normal"/>
              <w:spacing w:lineRule="exact" w:line="360"/>
              <w:ind w:left="63" w:right="63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没有，填写“无”</w:t>
            </w:r>
          </w:p>
        </w:tc>
      </w:tr>
      <w:tr>
        <w:trPr>
          <w:trHeight w:val="2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9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兹委托许昌市事业单位登记管理局公示我单位年度报告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63" w:right="63" w:firstLine="710"/>
              <w:rPr>
                <w:rFonts w:ascii="Calibri;DejaVu Sans" w:hAnsi="Calibri;DejaVu Sans" w:eastAsia="楷体_GB2312;楷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法定代表人：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ind w:left="63" w:right="63" w:hanging="0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法定代表人本人签名，并加盖公章、注明日期）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应当对事业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年度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查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权限由相关负责人签署意见，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举办单位公章、注明日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同时，由举办单位对年度报告书进行保密审查，并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实际情况选择签署如下意见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一：“该年度报告书情况属实，经保密审查，可以向社会公示。”（只盖公章未签署意见的视为同意）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二：“该年度报告书情况属实，经保密审查，不能向社会公示”（属于情况二的，应事先向登记管理机关说明情况）</w:t>
            </w:r>
          </w:p>
          <w:p>
            <w:pPr>
              <w:pStyle w:val="Normal"/>
              <w:spacing w:lineRule="exact" w:line="360"/>
              <w:ind w:left="63" w:right="63" w:firstLine="4934"/>
              <w:rPr>
                <w:rFonts w:ascii="Calibri;DejaVu Sans" w:hAnsi="Calibri;DejaVu Sans" w:eastAsia="楷体_GB2312;楷体" w:cs="Calibri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Calibri;DejaVu Sans" w:cs="Calibri;DejaVu Sans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填表人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XXX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联系电话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 xml:space="preserve">XXXXXXX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报送日期：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.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.X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X</w:t>
      </w:r>
    </w:p>
    <w:p>
      <w:pPr>
        <w:pStyle w:val="Normal"/>
        <w:widowControl w:val="false"/>
        <w:spacing w:lineRule="atLeast" w:line="598"/>
        <w:ind w:left="0" w:hanging="0"/>
        <w:rPr>
          <w:rFonts w:ascii="仿宋_GB2312" w:hAnsi="仿宋_GB2312" w:eastAsia="仿宋_GB2312" w:cs="仿宋_GB2312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roman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79745" cy="7194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79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39.3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79745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9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39.3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6.6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Style16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1-04T1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