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填表人：          联系电话：               报送日期：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874395</wp:posOffset>
                </wp:positionV>
                <wp:extent cx="6191250" cy="851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1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7501"/>
                            </w:tblGrid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相关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认可或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业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明文件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有 效 期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绩 效 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受奖惩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诉讼投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接受捐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资助及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用 情 况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委托意见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" w:firstLine="63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兹委托登记管理机关公示我单位年度报告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" w:firstLine="63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" w:firstLine="948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定代表人：           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举办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意见（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保密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意  见）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该年度报告情况属实，并经保密审查，可以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会公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" w:firstLine="4652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70.15pt;mso-wrap-distance-left:9pt;mso-wrap-distance-right:9pt;mso-wrap-distance-top:0pt;mso-wrap-distance-bottom:0pt;margin-top:68.85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7501"/>
                      </w:tblGrid>
                      <w:tr>
                        <w:trPr>
                          <w:trHeight w:val="3098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相关资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认可或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业许可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明文件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有 效 期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绩 效 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受奖惩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诉讼投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接受捐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资助及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用 情 况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委托意见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" w:firstLine="63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兹委托登记管理机关公示我单位年度报告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firstLine="63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" w:firstLine="948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法定代表人：           公章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举办单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意见（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保密审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意  见）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该年度报告情况属实，并经保密审查，可以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社会公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" w:firstLine="465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统一社会信用代码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2411000XXXXXXXXXX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Fonts w:eastAsia="楷体_GB2312;楷体"/>
          <w:b/>
          <w:bCs/>
          <w:spacing w:val="30"/>
          <w:sz w:val="36"/>
        </w:rPr>
        <w:t>2</w:t>
      </w:r>
      <w:r>
        <w:rPr>
          <w:rFonts w:eastAsia="楷体_GB2312;楷体"/>
          <w:b/>
          <w:bCs/>
          <w:spacing w:val="30"/>
          <w:sz w:val="36"/>
          <w:lang w:val="en-US" w:eastAsia="zh-CN"/>
        </w:rPr>
        <w:t>023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 xml:space="preserve">单 位 名 称：   </w:t>
      </w:r>
    </w:p>
    <w:p>
      <w:pPr>
        <w:pStyle w:val="Normal"/>
        <w:ind w:left="0" w:hanging="0"/>
        <w:jc w:val="left"/>
        <w:rPr>
          <w:rFonts w:ascii="黑体" w:hAnsi="黑体" w:eastAsia="黑体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13970</wp:posOffset>
                </wp:positionV>
                <wp:extent cx="3444240" cy="3556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5.4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ind w:left="1" w:firstLine="723"/>
        <w:jc w:val="left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left="1" w:firstLine="723"/>
        <w:jc w:val="left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left="0" w:hanging="0"/>
        <w:jc w:val="left"/>
        <w:rPr>
          <w:rFonts w:ascii="黑体" w:hAnsi="黑体" w:eastAsia="黑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3215</wp:posOffset>
                </wp:positionH>
                <wp:positionV relativeFrom="paragraph">
                  <wp:posOffset>262890</wp:posOffset>
                </wp:positionV>
                <wp:extent cx="3444240" cy="3556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5.45pt;margin-top:2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：</w:t>
      </w:r>
    </w:p>
    <w:p>
      <w:pPr>
        <w:pStyle w:val="Normal"/>
        <w:snapToGrid w:val="false"/>
        <w:ind w:left="1"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ind w:left="1"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-292100</wp:posOffset>
                </wp:positionV>
                <wp:extent cx="63042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004"/>
                              <w:gridCol w:w="1692"/>
                              <w:gridCol w:w="1663"/>
                              <w:gridCol w:w="234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《事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证书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登 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事 项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exac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宗 旨 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开办资金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举办单位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资  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损  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情  况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净资产合计（所有者权益合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初数（万元）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末数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网上名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4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对《条例》和《实施细则》有关变更登记规定和年度报告的执行情况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.65pt;mso-wrap-distance-left:9pt;mso-wrap-distance-right:9pt;mso-wrap-distance-top:0pt;mso-wrap-distance-bottom:0pt;margin-top:-23pt;mso-position-vertical-relative:text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004"/>
                        <w:gridCol w:w="1692"/>
                        <w:gridCol w:w="1663"/>
                        <w:gridCol w:w="234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《事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法 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证书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登 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事 项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exac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宗 旨 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开办资金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举办单位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资  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损  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情  况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净资产合计（所有者权益合计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初数（万元）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年末数（万元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网上名称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4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8"/>
                                <w:szCs w:val="32"/>
                              </w:rPr>
                              <w:t>对《条例》和《实施细则》有关变更登记规定和年度报告的执行情况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52"/>
      </w:tblGrid>
      <w:tr>
        <w:trPr>
          <w:trHeight w:val="1366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9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hd w:fill="FFFFFF" w:val="clear"/>
              <w:snapToGrid w:val="false"/>
              <w:spacing w:lineRule="exact" w:line="600" w:before="0" w:after="0"/>
              <w:ind w:left="0" w:firstLine="560"/>
              <w:jc w:val="both"/>
              <w:rPr>
                <w:rFonts w:ascii="楷体_GB2312;楷体" w:hAnsi="楷体_GB2312;楷体" w:eastAsia="楷体_GB2312;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48"/>
        <w:jc w:val="righ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统一社会信用代码</w:t>
      </w:r>
    </w:p>
    <w:p>
      <w:pPr>
        <w:pStyle w:val="Normal"/>
        <w:snapToGrid w:val="false"/>
        <w:jc w:val="right"/>
        <w:rPr>
          <w:rFonts w:ascii="Calibri" w:hAnsi="Calibri" w:eastAsia="宋体" w:cs="Calibri"/>
          <w:sz w:val="28"/>
          <w:szCs w:val="28"/>
        </w:rPr>
      </w:pPr>
      <w:r>
        <w:rPr>
          <w:sz w:val="28"/>
          <w:szCs w:val="28"/>
        </w:rPr>
        <w:t>1411XXXXXXXXXXXXXX</w:t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Cs w:val="21"/>
        </w:rPr>
      </w:pPr>
      <w:r>
        <w:rPr>
          <w:rFonts w:eastAsia="Times New Roman"/>
          <w:b/>
          <w:bCs/>
          <w:spacing w:val="30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Times New Roman"/>
          <w:b/>
          <w:bCs/>
          <w:spacing w:val="30"/>
        </w:rPr>
        <w:t xml:space="preserve"> 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30"/>
          <w:sz w:val="36"/>
          <w:szCs w:val="36"/>
        </w:rPr>
        <w:t>（</w:t>
      </w:r>
      <w:r>
        <w:rPr>
          <w:rFonts w:eastAsia="楷体_GB2312;楷体"/>
          <w:b/>
          <w:bCs/>
          <w:spacing w:val="30"/>
          <w:sz w:val="36"/>
          <w:szCs w:val="36"/>
        </w:rPr>
        <w:t>20</w:t>
      </w:r>
      <w:r>
        <w:rPr>
          <w:rFonts w:eastAsia="楷体_GB2312;楷体"/>
          <w:b/>
          <w:bCs/>
          <w:spacing w:val="30"/>
          <w:sz w:val="36"/>
          <w:szCs w:val="36"/>
          <w:lang w:val="en-US" w:eastAsia="zh-CN"/>
        </w:rPr>
        <w:t>23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  <w:szCs w:val="36"/>
        </w:rPr>
        <w:t>年度</w:t>
      </w:r>
      <w:r>
        <w:rPr>
          <w:rFonts w:ascii="楷体_GB2312;楷体" w:hAnsi="楷体_GB2312;楷体" w:eastAsia="楷体_GB2312;楷体"/>
          <w:b/>
          <w:bCs/>
          <w:spacing w:val="3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eastAsia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1" w:firstLine="1077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单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位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名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称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第一名称全称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（印章）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left="1" w:firstLine="723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left="1" w:firstLine="723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left="1" w:firstLine="106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</w:t>
      </w: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定代表</w:t>
      </w:r>
      <w:r>
        <w:rPr>
          <w:rFonts w:ascii="黑体" w:hAnsi="黑体" w:cs="黑体" w:eastAsia="黑体"/>
          <w:b/>
          <w:bCs/>
          <w:sz w:val="36"/>
          <w:szCs w:val="36"/>
        </w:rPr>
        <w:t>人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黑色墨水（手写签名）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单位法人证书》登载事项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单位第一名称（第二、三名称）</w:t>
            </w:r>
          </w:p>
        </w:tc>
      </w:tr>
      <w:tr>
        <w:trPr>
          <w:trHeight w:val="119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58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1407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年末资产负债简表“净资产合计”或“所有者权益合计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栏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年初数数额，单位为万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年末资产负债简表“净资产合计”或“所有者权益合计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栏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年末数数额，单位为万元</w:t>
            </w:r>
          </w:p>
        </w:tc>
      </w:tr>
      <w:tr>
        <w:trPr>
          <w:trHeight w:val="1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宋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填写后缀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的中文域名，没有的请填“无”。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>不确定的请咨询编办电子政务中心，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  <w:lang w:val="en-US" w:eastAsia="zh-CN"/>
              </w:rPr>
              <w:t>29669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实有在职人数，不包括离退休返聘人员、短期临时工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包含超过一年的合同制员工</w:t>
            </w:r>
          </w:p>
        </w:tc>
      </w:tr>
      <w:tr>
        <w:trPr>
          <w:trHeight w:val="30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对《条例》和《实施细则》有关变更登记规定和年度报告的执行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60" w:right="6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年度是否按规定办理了变更登记；变更登记的具体内容及时间，如实填写。例如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日按规定办理了变更登记，法定代表人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变更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（或开办资金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万元变更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万元）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60" w:right="6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如果没有申请变更登记，请填写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年，我办（所、中心、站、院、校）遵守国家有关法律法规和《事业单位登记管理暂行条例》及其实施细则的规定，按照宗旨和业务范围开展相关活动，没有涉及办理变更登记的事项，没有违法违规等情况。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”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填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以下内容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执行本单位章程的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按照登记的宗旨和业务范围开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务活动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取得的主要社会效益和经济效益（用数字说明）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存在的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改进措施和下一步工作思路；</w:t>
            </w:r>
          </w:p>
          <w:p>
            <w:pPr>
              <w:pStyle w:val="Style15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重要登记事项的办理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其他需要报告的情况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-1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，可以适当缩小字体和段落行距，字体原则上不小于六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业务范围涉及的资质认可或执业许可文件，涉及多项的，应分别填写、并证明有效期，例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许可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，有效期自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60" w:right="60" w:first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</w:t>
            </w:r>
          </w:p>
        </w:tc>
      </w:tr>
      <w:tr>
        <w:trPr>
          <w:trHeight w:val="26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”填写有关部门对本单位的绩效考评及结果；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受奖惩”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收到有关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的奖励和惩处以及所受奖惩的项目，不包括针对职工个人的奖惩情况；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诉讼投诉情况”填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是否有诉讼和社会投诉及具体内容。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</w:t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接受捐赠资助的数量、方式、使用方向和使用结果等。</w:t>
            </w:r>
          </w:p>
          <w:p>
            <w:pPr>
              <w:pStyle w:val="Normal"/>
              <w:spacing w:lineRule="exact" w:line="360"/>
              <w:ind w:left="60" w:right="6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</w:t>
            </w:r>
          </w:p>
        </w:tc>
      </w:tr>
      <w:tr>
        <w:trPr>
          <w:trHeight w:val="2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1"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兹委托许昌市事业单位登记管理局公示我单位年度报告书。</w:t>
            </w:r>
          </w:p>
          <w:p>
            <w:pPr>
              <w:pStyle w:val="Normal"/>
              <w:spacing w:lineRule="exact" w:line="360"/>
              <w:ind w:left="60" w:right="60" w:firstLine="711"/>
              <w:rPr>
                <w:rFonts w:ascii="Calibri" w:hAnsi="Calibri"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法定代表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60"/>
              <w:ind w:left="60" w:right="60" w:hanging="0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法定代表人本人签名，并加盖公章、注明日期）</w:t>
            </w:r>
          </w:p>
        </w:tc>
      </w:tr>
      <w:tr>
        <w:trPr>
          <w:trHeight w:val="27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应当对事业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年度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权限由相关负责人签署意见，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举办单位公章、注明日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同时，由举办单位对年度报告书进行保密审查，并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实际情况选择签署如下意见：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一：“该年度报告书情况属实，经保密审查，可以向社会公示。”（只盖公章未签署意见的视为同意）；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二：“该年度报告书情况属实，经保密审查，不能向社会公示”（属于情况二的，应事先向登记管理机关说明情况）</w:t>
            </w:r>
          </w:p>
          <w:p>
            <w:pPr>
              <w:pStyle w:val="Normal"/>
              <w:spacing w:lineRule="exact" w:line="360"/>
              <w:ind w:left="60" w:right="60" w:firstLine="4934"/>
              <w:rPr>
                <w:rFonts w:ascii="Calibri" w:hAnsi="Calibri"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填表人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XXX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联系电话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XXXXXXX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报送日期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.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.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X</w:t>
      </w:r>
    </w:p>
    <w:p>
      <w:pPr>
        <w:pStyle w:val="Normal"/>
        <w:widowControl/>
        <w:ind w:left="0"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304" w:right="1304" w:gutter="0" w:header="566" w:top="1304" w:footer="567" w:bottom="1304"/>
      <w:pgNumType w:start="1" w:fmt="decimal"/>
      <w:cols w:num="2" w:space="2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431800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431800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7620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3607415" cy="359410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74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71.4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next w:val="Style16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30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7:00Z</dcterms:created>
  <dc:creator>Administrator</dc:creator>
  <dc:description/>
  <dc:language>en-US</dc:language>
  <cp:lastModifiedBy>Administrator</cp:lastModifiedBy>
  <cp:lastPrinted>2018-04-25T10:46:00Z</cp:lastPrinted>
  <dcterms:modified xsi:type="dcterms:W3CDTF">2023-12-19T08:25:35Z</dcterms:modified>
  <cp:revision>44</cp:revision>
  <dc:subject/>
  <dc:title>事证第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